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54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2017</w:t>
      </w:r>
      <w:r>
        <w:rPr>
          <w:rFonts w:eastAsia="方正楷体_GBK"/>
          <w:sz w:val="32"/>
          <w:szCs w:val="32"/>
        </w:rPr>
        <w:t>年度）</w:t>
      </w:r>
    </w:p>
    <w:p>
      <w:pPr>
        <w:pStyle w:val="Normal"/>
        <w:snapToGrid w:val="false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40"/>
        <w:rPr/>
      </w:pPr>
      <w:r>
        <w:rPr/>
        <w:t>填报单位（盖章）：云南省环境保护厅</w:t>
      </w:r>
    </w:p>
    <w:tbl>
      <w:tblPr>
        <w:tblW w:w="895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795"/>
        <w:gridCol w:w="1080"/>
        <w:gridCol w:w="1080"/>
      </w:tblGrid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统计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统计数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一、主动公开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（一）主动公开政府信息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9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（不同渠道和方式公开相同信息计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条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其中：主动公开规范性文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制发规范性文件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（二）通过不同渠道和方式公开政府信息的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．政府公报公开政府信息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．政府网站公开政府信息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968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．政务微博公开政府信息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7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．政务微信公开政府信息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19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．其他方式公开政府信息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1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二、回应解读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（一）回应公众关注热点或重大舆情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（不同方式回应同一热点或舆情计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次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（二）通过不同渠道和方式回应解读的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．参加或举办新闻发布会总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其中，主要负责人参加新闻发布会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．政府网站在线访谈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其中，主要负责人参加政府网站在线访谈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．政策解读稿件发布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．微博微信回应事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．其他方式回应事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三、依申请公开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（一）收到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．当面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．传真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．网络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．信函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（二）申请办结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．按时办结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．延期办结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（三）申请答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．属于已主动公开范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．同意公开答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．同意部分公开答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．不同意公开答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其中，涉及国家秘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涉及商业秘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涉及个人隐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危及国家安全、公共安全、经济安全和社会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不是《条例》所指政府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法律法规规定的其他情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．不属于本行政机关公开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．申请信息不存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．告知作出更改补充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．告知通过其他途径办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四、行政复议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（一）维持具体行政行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（二）被依法纠错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（三）其他情形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五、行政诉讼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（一）维持具体行政行为或者驳回原告诉讼请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（二）被依法纠错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（三）其他情形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六、举报投诉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七、依申请公开信息收取的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八、机构建设和保障经费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（一）政府信息公开工作专门机构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（二）设置政府信息公开查阅点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（三）从事政府信息公开工作人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．专职人员数（不包括政府公报及政府网站工作人员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．兼职人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九、政府信息公开会议和培训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（一）召开政府信息公开工作会议或专题会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（二）举办各类培训班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（三）接受培训人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</w:tr>
    </w:tbl>
    <w:p>
      <w:pPr>
        <w:pStyle w:val="Normal"/>
        <w:snapToGrid w:val="false"/>
        <w:spacing w:lineRule="exact" w:line="540"/>
        <w:rPr>
          <w:sz w:val="28"/>
          <w:szCs w:val="28"/>
        </w:rPr>
      </w:pPr>
      <w:r>
        <w:rPr>
          <w:rFonts w:eastAsia="方正仿宋_GBK"/>
          <w:sz w:val="28"/>
          <w:szCs w:val="28"/>
        </w:rPr>
        <w:t>单位负责人：高正文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审核人：程伟平　　　填报人：马永泰</w:t>
      </w:r>
    </w:p>
    <w:p>
      <w:pPr>
        <w:pStyle w:val="Normal"/>
        <w:snapToGrid w:val="false"/>
        <w:spacing w:lineRule="exact" w:line="5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联系电话：</w:t>
      </w:r>
      <w:r>
        <w:rPr>
          <w:rFonts w:eastAsia="方正仿宋_GBK"/>
          <w:sz w:val="28"/>
          <w:szCs w:val="28"/>
        </w:rPr>
        <w:t xml:space="preserve">64145235                         </w:t>
      </w:r>
      <w:r>
        <w:rPr>
          <w:rFonts w:eastAsia="方正仿宋_GBK"/>
          <w:sz w:val="28"/>
          <w:szCs w:val="28"/>
        </w:rPr>
        <w:t>填报日期：</w:t>
      </w:r>
      <w:r>
        <w:rPr>
          <w:rFonts w:eastAsia="方正仿宋_GBK"/>
          <w:sz w:val="28"/>
          <w:szCs w:val="28"/>
        </w:rPr>
        <w:t>2018.1.29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68" w:footer="992" w:bottom="1418"/>
      <w:pgNumType w:fmt="decimal"/>
      <w:formProt w:val="false"/>
      <w:titlePg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1">
    <w:name w:val="p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6:00Z</dcterms:created>
  <dc:creator>USER</dc:creator>
  <dc:description/>
  <cp:keywords/>
  <dc:language>en-US</dc:language>
  <cp:lastModifiedBy>马永泰</cp:lastModifiedBy>
  <cp:lastPrinted>2018-02-06T16:56:00Z</cp:lastPrinted>
  <dcterms:modified xsi:type="dcterms:W3CDTF">2018-03-12T07:36:00Z</dcterms:modified>
  <cp:revision>2</cp:revision>
  <dc:subject/>
  <dc:title> 云南省环境保护厅报送2015年度政府信息公开年度工作报告的函</dc:title>
</cp:coreProperties>
</file>